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Lunedì 01/03/04   Anno 1  – n° 14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74"/>
        </w:rPr>
      </w:pPr>
      <w:r>
        <w:rPr>
          <w:b/>
          <w:bCs/>
          <w:color w:val="FFFFFF"/>
          <w:sz w:val="74"/>
          <w:highlight w:val="darkBlue"/>
        </w:rPr>
        <w:t>I Santalfonsini ci sono ancora!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40"/>
          <w:highlight w:val="lightGray"/>
        </w:rPr>
      </w:pPr>
      <w:r>
        <w:rPr>
          <w:b/>
          <w:bCs/>
          <w:color w:val="FFFFFF"/>
          <w:sz w:val="40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  <w:highlight w:val="lightGra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3562350" cy="267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La partita con il San Paolo 17 si rivela una gara difficilissima per i Santalfonsini che rischiano di uscire sconfitti per un’altra    volta. La classifica vede ora 4 squadre che si devono contendere 3 posti nel giro di 5 punti. Ancora in gol capitan Giacomo al suo terzo sigillo in campionato. Alex è tornato più forte di prima. Sabato la gara che deve dare assolutamente i 3 punti prima di affrontare l’Ipeas domenica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57170</wp:posOffset>
                </wp:positionV>
                <wp:extent cx="3543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’altra partita da grande protagonista per Giacomo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1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’altra partita da grande protagonista per Giacomo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Il tabellino: </w:t>
      </w:r>
      <w:r>
        <w:rPr>
          <w:b/>
          <w:bCs/>
          <w:sz w:val="26"/>
        </w:rPr>
        <w:t>Auxilium-San Paolo 17   5-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</w:rPr>
        <w:t>Marcatori Auxilium</w:t>
      </w:r>
      <w:r>
        <w:rPr>
          <w:b/>
          <w:bCs/>
          <w:sz w:val="26"/>
        </w:rPr>
        <w:t>: 2 Alberto, 1 Simone, 1 Alex, 1 Giacom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4:00Z</dcterms:created>
  <dc:creator>stefano1</dc:creator>
  <dc:description/>
  <dc:language>en-US</dc:language>
  <cp:lastModifiedBy>stefano1</cp:lastModifiedBy>
  <dcterms:modified xsi:type="dcterms:W3CDTF">2004-03-02T23:42:00Z</dcterms:modified>
  <cp:revision>3</cp:revision>
  <dc:subject/>
  <dc:title> </dc:title>
</cp:coreProperties>
</file>